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88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205-3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4 марта 2025 г.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Ванюшиной Натальи Семеновны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й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нюшиной Н.С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. в 12:35 ч. Ванюшина Н.С. находясь по адресу: ХМАО-Югра, Тюменская область, Сургутский район,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а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нюшина Н.С. надлежаще извещена о времени и месте рассмотрения дела /расписка/, в судебное заседание не явилась, предоставила заявление о рассмотрении дела в её отсутств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Ванюшиной Н.С. по имеющимся в деле материал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анюшиной Н.С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2.2025 г. о совершении Ванюшиной Н.С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объяснениями Ванюшиной Н.С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Ванюшиной Н.С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анюшиной Н.С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нюшину Наталью Семеновну, признать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анюшиной Н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2882519107, наименование платежа 05-0288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